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/>
        <w:t>REFERRAL FOR SPECIAL EDUC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Send completed form to:</w:t>
      </w:r>
      <w:r>
        <w:rPr/>
        <w:t>______________________     *Date of Initiation of Referral: 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 xml:space="preserve">      ______________________   **Date of Receipt of Referral: 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                         </w:t>
      </w:r>
      <w:r>
        <w:rPr/>
        <w:t>______________________       Referral received by: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(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on making referral _______________________________ Position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/>
        <w:tab/>
        <w:tab/>
        <w:tab/>
        <w:tab/>
        <w:tab/>
        <w:t>(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Name of Student Referred _______________</w:t>
        <w:tab/>
        <w:tab/>
        <w:t>Sex ______________ Grade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Birth Date____________________________</w:t>
        <w:tab/>
        <w:tab/>
        <w:t>Chronological Age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Home Address ________________________</w:t>
        <w:tab/>
        <w:tab/>
        <w:t>School District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____________________________________</w:t>
        <w:tab/>
        <w:tab/>
        <w:t>School Building 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Parent(s) or Guardian __________________</w:t>
        <w:tab/>
        <w:tab/>
        <w:tab/>
        <w:t>Teacher 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____________________________________</w:t>
        <w:tab/>
        <w:tab/>
        <w:t>Counselor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Foster Parent _________________________</w:t>
        <w:tab/>
        <w:tab/>
        <w:t>Race or Ethnic Group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____________________________________</w:t>
        <w:tab/>
        <w:tab/>
        <w:t>Home Telephone (___)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Address of Parent(s)____________________</w:t>
        <w:tab/>
        <w:tab/>
        <w:t>Work Telephone (___)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____________________________________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Language of Student ___________________</w:t>
        <w:tab/>
        <w:tab/>
        <w:t>Language of Parent(s)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>CHECK BELOW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 xml:space="preserve">EITHER THE GENERAL SERVICE OR A SPECIAL EDUCATION SERVICE SOUGHT 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825924727"/>
      <w:bookmarkStart w:id="1" w:name="__Fieldmark__0_282592472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PECIAL EDUCATION REFERRAL</w:t>
      </w:r>
      <w:r>
        <w:rPr/>
        <w:t xml:space="preserve"> - There is reasonable cause to suspect that this child may be handicapped and in need of special education services. Please explain your areas of concern.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5924727"/>
      <w:bookmarkStart w:id="3" w:name="__Fieldmark__1_282592472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CHANGE OF EDUCATIONAL STATUS REFERRAL</w:t>
      </w:r>
      <w:r>
        <w:rPr/>
        <w:t xml:space="preserve"> - Applies only to students currently receiving special education programs or services.  Please identify the potential change of status and explain the reason for this referral.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/>
        <w:t xml:space="preserve">Parent notified/Evaluation Plan conducted/ Written consent to evaluate requested. 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/>
        <w:tab/>
        <w:tab/>
        <w:t>Date________________________(within 10 calendar days of receipt of referral).</w:t>
      </w:r>
    </w:p>
    <w:p>
      <w:pPr>
        <w:pStyle w:val="TOAHeading"/>
        <w:tabs>
          <w:tab w:val="clear" w:pos="9000"/>
          <w:tab w:val="clear" w:pos="9360"/>
          <w:tab w:val="left" w:pos="-720" w:leader="none"/>
          <w:tab w:val="left" w:pos="0" w:leader="none"/>
          <w:tab w:val="decimal" w:pos="720" w:leader="none"/>
          <w:tab w:val="decimal" w:pos="14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>
          <w:b/>
          <w:bCs/>
        </w:rPr>
        <w:t>**</w:t>
      </w:r>
      <w:r>
        <w:rPr/>
        <w:t xml:space="preserve"> IEPT Meeting Date: _____________ (not later than 30 school days from receipt of referral or receipt 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/>
        <w:t xml:space="preserve">       </w:t>
      </w:r>
      <w:r>
        <w:rPr/>
        <w:t>of parental consent).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>
          <w:b/>
          <w:bCs/>
          <w:u w:val="single"/>
        </w:rPr>
        <w:t>BACKGROUND DATA</w:t>
      </w:r>
      <w:r>
        <w:rPr/>
        <w:t>: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>
          <w:b/>
          <w:bCs/>
        </w:rPr>
        <w:t>BEHAVIORAL REPORT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decimal" w:pos="720" w:leader="none"/>
          <w:tab w:val="decimal" w:pos="1440" w:leader="none"/>
        </w:tabs>
        <w:suppressAutoHyphens w:val="true"/>
        <w:rPr/>
      </w:pPr>
      <w:r>
        <w:rPr>
          <w:b/>
          <w:bCs/>
        </w:rPr>
        <w:t>RESOURCES PREVIOUSLY UTILIZED</w:t>
      </w:r>
      <w:r>
        <w:rPr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1.  Describe strategies and intervention techniques employed in dealing with the problem with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</w:t>
      </w:r>
      <w:r>
        <w:rPr/>
        <w:t>regular education program: 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2.  Check resource</w:t>
      </w:r>
      <w:r>
        <w:rPr>
          <w:sz w:val="18"/>
        </w:rPr>
        <w:t xml:space="preserve"> </w:t>
      </w:r>
      <w:r>
        <w:rPr/>
        <w:t>personnel who have worked with student regarding the current proble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25924727"/>
      <w:bookmarkStart w:id="5" w:name="__Fieldmark__2_2825924727"/>
      <w:bookmarkEnd w:id="5"/>
      <w:r>
        <w:rPr/>
      </w:r>
      <w:r>
        <w:rPr/>
        <w:fldChar w:fldCharType="end"/>
      </w:r>
      <w:r>
        <w:rPr/>
        <w:t>Guidance Counselor</w:t>
        <w:tab/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25924727"/>
      <w:bookmarkStart w:id="7" w:name="__Fieldmark__3_2825924727"/>
      <w:bookmarkEnd w:id="7"/>
      <w:r>
        <w:rPr/>
      </w:r>
      <w:r>
        <w:rPr/>
        <w:fldChar w:fldCharType="end"/>
      </w:r>
      <w:r>
        <w:rPr/>
        <w:t xml:space="preserve"> School Psychologist</w:t>
        <w:tab/>
        <w:t xml:space="preserve">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25924727"/>
      <w:bookmarkStart w:id="9" w:name="__Fieldmark__4_2825924727"/>
      <w:bookmarkEnd w:id="9"/>
      <w:r>
        <w:rPr/>
      </w:r>
      <w:r>
        <w:rPr/>
        <w:fldChar w:fldCharType="end"/>
      </w:r>
      <w:r>
        <w:rPr/>
        <w:t xml:space="preserve"> Speech and Language Therapis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25924727"/>
      <w:bookmarkStart w:id="11" w:name="__Fieldmark__5_2825924727"/>
      <w:bookmarkEnd w:id="11"/>
      <w:r>
        <w:rPr/>
      </w:r>
      <w:r>
        <w:rPr/>
        <w:fldChar w:fldCharType="end"/>
      </w:r>
      <w:r>
        <w:rPr/>
        <w:t>School Social Worker</w:t>
        <w:tab/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25924727"/>
      <w:bookmarkStart w:id="13" w:name="__Fieldmark__6_2825924727"/>
      <w:bookmarkEnd w:id="13"/>
      <w:r>
        <w:rPr/>
      </w:r>
      <w:r>
        <w:rPr/>
        <w:fldChar w:fldCharType="end"/>
      </w:r>
      <w:r>
        <w:rPr/>
        <w:t xml:space="preserve"> Other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  <w:u w:val="single"/>
        </w:rPr>
        <w:t>AREAS OF STRENGTHS AND WEAKNESSES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OGNI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25924727"/>
      <w:bookmarkStart w:id="15" w:name="__Fieldmark__7_2825924727"/>
      <w:bookmarkEnd w:id="15"/>
      <w:r>
        <w:rPr/>
      </w:r>
      <w:r>
        <w:rPr/>
        <w:fldChar w:fldCharType="end"/>
      </w:r>
      <w:r>
        <w:rPr/>
        <w:t xml:space="preserve"> Low achievement – reading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25924727"/>
      <w:bookmarkStart w:id="17" w:name="__Fieldmark__8_2825924727"/>
      <w:bookmarkEnd w:id="17"/>
      <w:r>
        <w:rPr/>
      </w:r>
      <w:r>
        <w:rPr/>
        <w:fldChar w:fldCharType="end"/>
      </w:r>
      <w:r>
        <w:rPr/>
        <w:t xml:space="preserve">Low achievement – mathematic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25924727"/>
      <w:bookmarkStart w:id="19" w:name="__Fieldmark__9_2825924727"/>
      <w:bookmarkEnd w:id="19"/>
      <w:r>
        <w:rPr/>
      </w:r>
      <w:r>
        <w:rPr/>
        <w:fldChar w:fldCharType="end"/>
      </w:r>
      <w:r>
        <w:rPr/>
        <w:t>Low achievement - __________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25924727"/>
      <w:bookmarkStart w:id="21" w:name="__Fieldmark__10_2825924727"/>
      <w:bookmarkEnd w:id="21"/>
      <w:r>
        <w:rPr/>
      </w:r>
      <w:r>
        <w:rPr/>
        <w:fldChar w:fldCharType="end"/>
      </w:r>
      <w:r>
        <w:rPr/>
        <w:t>Poor memory skills</w:t>
        <w:tab/>
        <w:tab/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25924727"/>
      <w:bookmarkStart w:id="23" w:name="__Fieldmark__11_2825924727"/>
      <w:bookmarkEnd w:id="23"/>
      <w:r>
        <w:rPr/>
      </w:r>
      <w:r>
        <w:rPr/>
        <w:fldChar w:fldCharType="end"/>
      </w:r>
      <w:r>
        <w:rPr/>
        <w:t>Inefficient work habits</w:t>
        <w:tab/>
        <w:tab/>
        <w:t xml:space="preserve">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25924727"/>
      <w:bookmarkStart w:id="25" w:name="__Fieldmark__12_2825924727"/>
      <w:bookmarkEnd w:id="25"/>
      <w:r>
        <w:rPr/>
      </w:r>
      <w:r>
        <w:rPr/>
        <w:fldChar w:fldCharType="end"/>
      </w:r>
      <w:r>
        <w:rPr/>
        <w:t>Works hard, poor resul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cademic Strength(s):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>
          <w:b/>
          <w:bCs/>
        </w:rPr>
        <w:t>PSYCHOMOT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25924727"/>
      <w:bookmarkStart w:id="27" w:name="__Fieldmark__13_2825924727"/>
      <w:bookmarkEnd w:id="27"/>
      <w:r>
        <w:rPr/>
      </w:r>
      <w:r>
        <w:rPr/>
        <w:fldChar w:fldCharType="end"/>
      </w:r>
      <w:r>
        <w:rPr/>
        <w:t xml:space="preserve"> Apparent perceptual problems - auditory    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25924727"/>
      <w:bookmarkStart w:id="29" w:name="__Fieldmark__14_2825924727"/>
      <w:bookmarkEnd w:id="29"/>
      <w:r>
        <w:rPr/>
      </w:r>
      <w:r>
        <w:rPr/>
        <w:fldChar w:fldCharType="end"/>
      </w:r>
      <w:r>
        <w:rPr/>
        <w:t xml:space="preserve"> Apparent perceptual problems – vis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25924727"/>
      <w:bookmarkStart w:id="31" w:name="__Fieldmark__15_2825924727"/>
      <w:bookmarkEnd w:id="31"/>
      <w:r>
        <w:rPr/>
      </w:r>
      <w:r>
        <w:rPr/>
        <w:fldChar w:fldCharType="end"/>
      </w:r>
      <w:r>
        <w:rPr/>
        <w:t xml:space="preserve"> Hyperactive</w:t>
        <w:tab/>
        <w:tab/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825924727"/>
      <w:bookmarkStart w:id="33" w:name="__Fieldmark__16_2825924727"/>
      <w:bookmarkEnd w:id="33"/>
      <w:r>
        <w:rPr/>
      </w:r>
      <w:r>
        <w:rPr/>
        <w:fldChar w:fldCharType="end"/>
      </w:r>
      <w:r>
        <w:rPr/>
        <w:t xml:space="preserve">Poor handwriting         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825924727"/>
      <w:bookmarkStart w:id="35" w:name="__Fieldmark__17_2825924727"/>
      <w:bookmarkEnd w:id="35"/>
      <w:r>
        <w:rPr/>
      </w:r>
      <w:r>
        <w:rPr/>
        <w:fldChar w:fldCharType="end"/>
      </w:r>
      <w:r>
        <w:rPr/>
        <w:t xml:space="preserve">Generally poor coordinat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sychomotor Strength(s):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FF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lations with pe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18_2825924727"/>
      <w:bookmarkStart w:id="37" w:name="__Fieldmark__18_2825924727"/>
      <w:bookmarkEnd w:id="37"/>
      <w:r>
        <w:rPr>
          <w:sz w:val="28"/>
        </w:rPr>
      </w:r>
      <w:r>
        <w:rPr>
          <w:sz w:val="28"/>
        </w:rPr>
        <w:fldChar w:fldCharType="end"/>
      </w:r>
      <w:r>
        <w:rPr/>
        <w:t>Harmonious</w:t>
        <w:tab/>
        <w:tab/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825924727"/>
      <w:bookmarkStart w:id="39" w:name="__Fieldmark__19_2825924727"/>
      <w:bookmarkEnd w:id="39"/>
      <w:r>
        <w:rPr/>
      </w:r>
      <w:r>
        <w:rPr/>
        <w:fldChar w:fldCharType="end"/>
      </w:r>
      <w:r>
        <w:rPr/>
        <w:t xml:space="preserve"> Conflict</w:t>
        <w:tab/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825924727"/>
      <w:bookmarkStart w:id="41" w:name="__Fieldmark__20_2825924727"/>
      <w:bookmarkEnd w:id="41"/>
      <w:r>
        <w:rPr/>
      </w:r>
      <w:r>
        <w:rPr/>
        <w:fldChar w:fldCharType="end"/>
      </w:r>
      <w:r>
        <w:rPr/>
        <w:t>Withdra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lations with persons in author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825924727"/>
      <w:bookmarkStart w:id="43" w:name="__Fieldmark__21_2825924727"/>
      <w:bookmarkEnd w:id="43"/>
      <w:r>
        <w:rPr/>
      </w:r>
      <w:r>
        <w:rPr/>
        <w:fldChar w:fldCharType="end"/>
      </w:r>
      <w:r>
        <w:rPr/>
        <w:t>Cooperative</w:t>
        <w:tab/>
        <w:tab/>
        <w:t xml:space="preserve">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825924727"/>
      <w:bookmarkStart w:id="45" w:name="__Fieldmark__22_2825924727"/>
      <w:bookmarkEnd w:id="45"/>
      <w:r>
        <w:rPr/>
      </w:r>
      <w:r>
        <w:rPr/>
        <w:fldChar w:fldCharType="end"/>
      </w:r>
      <w:r>
        <w:rPr/>
        <w:t>Conflict</w:t>
        <w:tab/>
        <w:tab/>
        <w:t xml:space="preserve"> 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825924727"/>
      <w:bookmarkStart w:id="47" w:name="__Fieldmark__23_2825924727"/>
      <w:bookmarkEnd w:id="47"/>
      <w:r>
        <w:rPr/>
      </w:r>
      <w:r>
        <w:rPr/>
        <w:fldChar w:fldCharType="end"/>
      </w:r>
      <w:r>
        <w:rPr/>
        <w:t>Highly depen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ersonal Adjus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825924727"/>
      <w:bookmarkStart w:id="49" w:name="__Fieldmark__24_2825924727"/>
      <w:bookmarkEnd w:id="49"/>
      <w:r>
        <w:rPr/>
      </w:r>
      <w:r>
        <w:rPr/>
        <w:fldChar w:fldCharType="end"/>
      </w:r>
      <w:r>
        <w:rPr/>
        <w:t>Independent, organized worker; stays on task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825924727"/>
      <w:bookmarkStart w:id="51" w:name="__Fieldmark__25_2825924727"/>
      <w:bookmarkEnd w:id="51"/>
      <w:r>
        <w:rPr/>
      </w:r>
      <w:r>
        <w:rPr/>
        <w:fldChar w:fldCharType="end"/>
      </w:r>
      <w:r>
        <w:rPr/>
        <w:t>Shares, respects others' r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825924727"/>
      <w:bookmarkStart w:id="53" w:name="__Fieldmark__26_2825924727"/>
      <w:bookmarkEnd w:id="53"/>
      <w:r>
        <w:rPr/>
      </w:r>
      <w:r>
        <w:rPr/>
        <w:fldChar w:fldCharType="end"/>
      </w:r>
      <w:r>
        <w:rPr/>
        <w:t>Dependent, disorganized worker; needs continual prompting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825924727"/>
      <w:bookmarkStart w:id="55" w:name="__Fieldmark__27_2825924727"/>
      <w:bookmarkEnd w:id="55"/>
      <w:r>
        <w:rPr/>
      </w:r>
      <w:r>
        <w:rPr/>
        <w:fldChar w:fldCharType="end"/>
      </w:r>
      <w:r>
        <w:rPr/>
        <w:t>Accepts responsibility for tas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825924727"/>
      <w:bookmarkStart w:id="57" w:name="__Fieldmark__28_2825924727"/>
      <w:bookmarkEnd w:id="57"/>
      <w:r>
        <w:rPr/>
      </w:r>
      <w:r>
        <w:rPr/>
        <w:fldChar w:fldCharType="end"/>
      </w:r>
      <w:r>
        <w:rPr/>
        <w:t>Aggressive, demanding, shows temper</w:t>
        <w:tab/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825924727"/>
      <w:bookmarkStart w:id="59" w:name="__Fieldmark__29_2825924727"/>
      <w:bookmarkEnd w:id="59"/>
      <w:r>
        <w:rPr/>
      </w:r>
      <w:r>
        <w:rPr/>
        <w:fldChar w:fldCharType="end"/>
      </w:r>
      <w:r>
        <w:rPr/>
        <w:t>Excessive variations of moo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825924727"/>
      <w:bookmarkStart w:id="61" w:name="__Fieldmark__30_2825924727"/>
      <w:bookmarkEnd w:id="61"/>
      <w:r>
        <w:rPr/>
      </w:r>
      <w:r>
        <w:rPr/>
        <w:fldChar w:fldCharType="end"/>
      </w:r>
      <w:r>
        <w:rPr/>
        <w:t>Impulsive, acts without forethought</w:t>
        <w:tab/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825924727"/>
      <w:bookmarkStart w:id="63" w:name="__Fieldmark__31_2825924727"/>
      <w:bookmarkEnd w:id="63"/>
      <w:r>
        <w:rPr/>
      </w:r>
      <w:r>
        <w:rPr/>
        <w:fldChar w:fldCharType="end"/>
      </w:r>
      <w:r>
        <w:rPr/>
        <w:t>Shy, sensi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825924727"/>
      <w:bookmarkStart w:id="65" w:name="__Fieldmark__32_2825924727"/>
      <w:bookmarkEnd w:id="65"/>
      <w:r>
        <w:rPr/>
      </w:r>
      <w:r>
        <w:rPr/>
        <w:fldChar w:fldCharType="end"/>
      </w:r>
      <w:r>
        <w:rPr/>
        <w:t xml:space="preserve">Accepts responsibility for own behavior </w:t>
        <w:tab/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825924727"/>
      <w:bookmarkStart w:id="67" w:name="__Fieldmark__33_2825924727"/>
      <w:bookmarkEnd w:id="67"/>
      <w:r>
        <w:rPr/>
      </w:r>
      <w:r>
        <w:rPr/>
        <w:fldChar w:fldCharType="end"/>
      </w:r>
      <w:r>
        <w:rPr/>
        <w:t>Other  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ffective Strength(s):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8-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b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  <w:i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>
      <w:b/>
      <w:i/>
      <w:shadow/>
      <w:sz w:val="1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38:00Z</dcterms:created>
  <dc:creator>SISD</dc:creator>
  <dc:description/>
  <cp:keywords/>
  <dc:language>en-US</dc:language>
  <cp:lastModifiedBy>Sheri Smith</cp:lastModifiedBy>
  <cp:lastPrinted>2003-08-21T11:41:00Z</cp:lastPrinted>
  <dcterms:modified xsi:type="dcterms:W3CDTF">2009-07-08T14:54:00Z</dcterms:modified>
  <cp:revision>17</cp:revision>
  <dc:subject/>
  <dc:title>SPECIAL EDUCATION REFERRAL FORM </dc:title>
</cp:coreProperties>
</file>